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 w:val="false"/>
          <w:i w:val="false"/>
          <w:i w:val="false"/>
          <w:u w:val="single"/>
        </w:rPr>
      </w:pPr>
      <w:r>
        <w:rPr>
          <w:bCs w:val="false"/>
          <w:i w:val="false"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anie remontu nawierzchni drogi w ulicy Kolejowej o numerze ewid. działki 1852 na długości 120 mb od km 0+100 – 0+220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jc w:val="both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09.12.2014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remontu nawierzchni drogi w ulicy Kolejowej o numerze ewid. działki 1852 na długości 120 mb od km 0+100 – 0+220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5812"/>
        <w:gridCol w:w="709"/>
        <w:gridCol w:w="127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olega na naprawie zniszczonej przez powódź drogi przez:</w:t>
            </w:r>
          </w:p>
          <w:p>
            <w:pPr>
              <w:pStyle w:val="Normal"/>
              <w:rPr/>
            </w:pPr>
            <w:r>
              <w:rPr/>
              <w:t>- wykonanie podbudowy grub. w-wy 15 cm z tłucznia 25-40 mm + 1 x emulsja</w:t>
            </w:r>
          </w:p>
          <w:p>
            <w:pPr>
              <w:pStyle w:val="Normal"/>
              <w:rPr/>
            </w:pPr>
            <w:r>
              <w:rPr/>
              <w:t>- wykonanie warstwy wiążącej gr. 4 cm i warstwy ścieralnej grub.4 cm z asfaltobetonu oraz dosypanie lewostronnego  pobocza szerokości 0,75 m z tłucznia sortowanego grub. w-wy 15 cm + 1 x emulsja oraz wzmocnieniu nawierzchni zjazdów do posesji.</w:t>
            </w:r>
          </w:p>
          <w:p>
            <w:pPr>
              <w:pStyle w:val="Normal"/>
              <w:rPr/>
            </w:pPr>
            <w:r>
              <w:rPr/>
              <w:t>- naprawę zniszczonego prawostronnego ścieku drog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t.1002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/>
              <w:t>Wykonanie warstwy podbudowy grub.15cm z tłucznia sort. 25-40 mm, jednokrotnie utrwalonego emulsją asfaltową i grysami kamiennymi od km 0+100 – 0+220 długości 120 mb i szerokości 3,0 m o nachyleniu jednostronnym w prawo 2%.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=120,0 x 3,0 = 360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Wykonanie warstwy wiążącej nawierzchni grub. w-wy            </w:t>
            </w:r>
            <w:r>
              <w:rPr>
                <w:b/>
              </w:rPr>
              <w:t>4 cm</w:t>
            </w:r>
            <w:r>
              <w:rPr/>
              <w:t xml:space="preserve">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3,00 m i długości 120 mb o nachyleniu jednostronnym 2% w prawo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20,0 x 3,00 = 360,0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anie jak w poz.2, lecz warstwy ścieralnej nawierzchni grub. </w:t>
            </w:r>
            <w:r>
              <w:rPr>
                <w:b/>
              </w:rPr>
              <w:t>4 cm</w:t>
            </w:r>
            <w:r>
              <w:rPr/>
              <w:t xml:space="preserve"> na drodze długości 120 mb i szer. 3,0 m od km 0+100 do km 0+220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2,0 x 3,00  = 360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t.1002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ypanie lewostronnego pobocza w-wą grub.20 cm, po zagęszczeniu z tłucznia sort. 25 – 40 mm wraz                                z uszczelnieniem klińcem kamiennym i zagęszczeniem walcem wibracyjnym i jednokrotnym utrwaleniem emulsją asfaltową i grysami na szerokości po 0,75 m  na długości 120,0 mb – w spadku 4% do jezdn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P= 120,00 x 0,75 = 90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jazd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m 0+112 – str. Prawa do posesji</w:t>
            </w:r>
          </w:p>
          <w:p>
            <w:pPr>
              <w:pStyle w:val="Normal"/>
              <w:ind w:left="720" w:hanging="0"/>
              <w:rPr/>
            </w:pPr>
            <w:r>
              <w:rPr/>
              <w:t>P1 = 6,0 x 2,50 = 15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m 0+130 – str. Prawa do posesji</w:t>
            </w:r>
          </w:p>
          <w:p>
            <w:pPr>
              <w:pStyle w:val="Normal"/>
              <w:ind w:left="720" w:hanging="0"/>
              <w:rPr/>
            </w:pPr>
            <w:r>
              <w:rPr/>
              <w:t>P2 = (8,0+5,0)x0,5x3,0 = 19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m 0+170 – str. Lewa do Pamo- Plast 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P1 = 16,0 x 2,0 = 32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zjazdy  = 66,50 m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1002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w-wy podbudowy zjazdów grub. 15 cm                    z tłucznia sort. 25-40mm jednokrotnie utrwalonego emulsją asfaltową i grysami kamiennymi</w:t>
            </w:r>
          </w:p>
          <w:p>
            <w:pPr>
              <w:pStyle w:val="Normal"/>
              <w:rPr/>
            </w:pPr>
            <w:r>
              <w:rPr/>
              <w:t>Ilość jak wyżej P= 66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warstwy ścieralnej nawierzchni zjazdów                      z betonu asfaltowego 0-12,8 mm grub. w-wy 8,0 cm ( 4cm +4 c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yżej P= 66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15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rawa zniszczonego ścieku z prawej strony nawierzchni  - ułożenie ścieków drogowych betonowych 50 x 60                    x 15 cm od km 0+040 – 0+220 na długości 180 mb – odspojenie gruntu w korycie pod ścieki i ułożenie ścieków na gruncie bez podsypki wraz z założeniem blachy stalowej na zjazdach</w:t>
            </w:r>
          </w:p>
          <w:p>
            <w:pPr>
              <w:pStyle w:val="Normal"/>
              <w:rPr/>
            </w:pPr>
            <w:r>
              <w:rPr/>
              <w:t>Ilość jak wyżej L = 180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09.12.2014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2:00Z</dcterms:created>
  <dc:creator>UM Ustrzyki Dolne</dc:creator>
  <dc:description/>
  <cp:keywords/>
  <dc:language>en-US</dc:language>
  <cp:lastModifiedBy>Barbara Sudoł</cp:lastModifiedBy>
  <cp:lastPrinted>2015-01-19T11:05:00Z</cp:lastPrinted>
  <dcterms:modified xsi:type="dcterms:W3CDTF">2015-01-19T13:36:00Z</dcterms:modified>
  <cp:revision>3</cp:revision>
  <dc:subject/>
  <dc:title>Przedmiar robót</dc:title>
</cp:coreProperties>
</file>